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22-2022-IIAP – SEGUNDA CONVOCATORIA / </w:t>
      </w:r>
      <w:r>
        <w:rPr>
          <w:rFonts w:cs="Arial" w:ascii="Arial" w:hAnsi="Arial"/>
          <w:b/>
          <w:bCs/>
          <w:sz w:val="22"/>
          <w:szCs w:val="22"/>
        </w:rPr>
        <w:t>PUESTO: INVESTIGADOR EN LABORATORIO DE SUELOS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22-2022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638"/>
        <w:gridCol w:w="213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 DE PRE G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ISTRO EN RENACY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ÚMERO DE REGISTRO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35.55pt;margin-top:0.7pt;width:342pt;height:44.55pt" coordorigin="-711,1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1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3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4" name="Imagen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9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35.55pt;margin-top:0.7pt;width:342pt;height:44.55pt" coordorigin="-711,14" coordsize="6840,891"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9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9:16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2-11-03T19:16:00Z</dcterms:modified>
  <cp:revision>5</cp:revision>
  <dc:subject/>
  <dc:title>INSTITUTO DE INVESTIGACIONES DE LA AMAZONIA PERUANA - IIAP</dc:title>
</cp:coreProperties>
</file>