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6-2022-IIAP – SEGUND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ESPECIALISTA EN DIFUSIÓN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6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Header"/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Header"/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8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9-22T17:18:00Z</dcterms:modified>
  <cp:revision>3</cp:revision>
  <dc:subject/>
  <dc:title>INSTITUTO DE INVESTIGACIONES DE LA AMAZONIA PERUANA - IIAP</dc:title>
</cp:coreProperties>
</file>