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CONCURSO PÚBLICO DE MÉRITOS CASE Nº 23-2022-IIAP – PRIMERA CONVOCATORIA / </w:t>
      </w:r>
      <w:r>
        <w:rPr>
          <w:rFonts w:cs="Arial" w:ascii="Arial" w:hAnsi="Arial"/>
          <w:b/>
          <w:bCs/>
          <w:sz w:val="22"/>
          <w:szCs w:val="22"/>
        </w:rPr>
        <w:t>PUESTO: ASISTENTE DE SERVICIOS GENERALES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23-2022-PRIMERA CONVOCATORIA, </w:t>
      </w:r>
      <w:r>
        <w:rPr>
          <w:rFonts w:cs="Arial" w:ascii="Arial" w:hAnsi="Arial"/>
          <w:sz w:val="18"/>
          <w:szCs w:val="18"/>
        </w:rPr>
        <w:t>agradeceré ser registrado como postulante a dicho proceso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-  FORMACIÓN ACADÉMICA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 DE PRE G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/>
        </w:rPr>
        <w:t xml:space="preserve"> </w:t>
      </w:r>
      <w:r>
        <w:rPr/>
        <w:t>(Marque con un “x” la respuesta)</w:t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35.55pt;margin-top:0.7pt;width:342pt;height:44.55pt" coordorigin="-711,1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5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3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4" name="Imagen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9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35.55pt;margin-top:0.7pt;width:342pt;height:44.55pt" coordorigin="-711,14" coordsize="6840,891"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2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"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06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2-08-17T14:47:00Z</dcterms:modified>
  <cp:revision>4</cp:revision>
  <dc:subject/>
  <dc:title>INSTITUTO DE INVESTIGACIONES DE LA AMAZONIA PERUANA - IIAP</dc:title>
</cp:coreProperties>
</file>