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PROCESO CPM Nº 14-2021-IIAP – SEGUNDA CONVOCATORIA / </w:t>
      </w:r>
      <w:r>
        <w:rPr>
          <w:rFonts w:cs="Arial" w:ascii="Arial" w:hAnsi="Arial"/>
          <w:b/>
          <w:bCs/>
          <w:sz w:val="22"/>
          <w:szCs w:val="22"/>
        </w:rPr>
        <w:t>PUESTO: ESPECIALISTA EN TRABAJO SOCIAL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el </w:t>
      </w:r>
      <w:r>
        <w:rPr>
          <w:rFonts w:cs="Arial" w:ascii="Arial" w:hAnsi="Arial"/>
          <w:b/>
          <w:bCs/>
          <w:sz w:val="18"/>
          <w:szCs w:val="18"/>
        </w:rPr>
        <w:t xml:space="preserve">Concurso Público de Méritos – CPM Nº 14-2021-SEGUND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BLICACIONES CIENTÍF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N° PUBLICACIONES CIENTÍFICAS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EMÁTICA DE LAS PUBLICACIONES (ACUICULTURA, FORESTAL, AGRONOMÍA, ETC)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mismo brindo referencias laborales de mis últimos trabajos, verificando que los teléfonos se encuentran actualiz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3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2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OFICINA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OFICINA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9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0" w:leader="none"/>
        <w:tab w:val="center" w:pos="4419" w:leader="none"/>
        <w:tab w:val="right" w:pos="10206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717550</wp:posOffset>
              </wp:positionH>
              <wp:positionV relativeFrom="paragraph">
                <wp:posOffset>46990</wp:posOffset>
              </wp:positionV>
              <wp:extent cx="4343400" cy="565150"/>
              <wp:effectExtent l="0" t="0" r="0" b="0"/>
              <wp:wrapNone/>
              <wp:docPr id="1" name="1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12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" style="position:absolute;margin-left:-56.5pt;margin-top:3.7pt;width:342pt;height:44.55pt" coordorigin="-1130,74" coordsize="6840,89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f7f7f" stroked="f" o:allowincell="f" style="position:absolute;left:2830;top:8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2" stroked="f" o:allowincell="f" style="position:absolute;left:-1130;top:7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s-PE" w:eastAsia="en-US"/>
      </w:rPr>
      <w:t xml:space="preserve">                                                                                                </w:t>
    </w:r>
    <w:r>
      <w:rPr>
        <w:lang w:val="es-PE" w:eastAsia="en-US"/>
      </w:rPr>
      <w:drawing>
        <wp:inline distT="0" distB="0" distL="0" distR="0">
          <wp:extent cx="1704975" cy="637540"/>
          <wp:effectExtent l="0" t="0" r="0" b="0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0" w:leader="none"/>
        <w:tab w:val="center" w:pos="4419" w:leader="none"/>
        <w:tab w:val="right" w:pos="10206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717550</wp:posOffset>
              </wp:positionH>
              <wp:positionV relativeFrom="paragraph">
                <wp:posOffset>46990</wp:posOffset>
              </wp:positionV>
              <wp:extent cx="4343400" cy="565150"/>
              <wp:effectExtent l="0" t="0" r="0" b="0"/>
              <wp:wrapNone/>
              <wp:docPr id="7" name="17 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1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 1" style="position:absolute;margin-left:-56.5pt;margin-top:3.7pt;width:342pt;height:44.55pt" coordorigin="-1130,74" coordsize="6840,891">
              <v:shape id="shape_0" fillcolor="#7f7f7f" stroked="f" o:allowincell="f" style="position:absolute;left:2830;top:8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 id="shape_0" ID="Imagen 1" stroked="f" o:allowincell="f" style="position:absolute;left:-1130;top:7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s-PE" w:eastAsia="en-US"/>
      </w:rPr>
      <w:t xml:space="preserve">                                                                                                </w:t>
    </w:r>
    <w:r>
      <w:rPr>
        <w:lang w:val="es-PE" w:eastAsia="en-US"/>
      </w:rPr>
      <w:drawing>
        <wp:inline distT="0" distB="0" distL="0" distR="0">
          <wp:extent cx="1704975" cy="637540"/>
          <wp:effectExtent l="0" t="0" r="0" b="0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URSULA</cp:lastModifiedBy>
  <cp:lastPrinted>2020-03-06T09:26:00Z</cp:lastPrinted>
  <dcterms:modified xsi:type="dcterms:W3CDTF">2021-11-10T16:52:00Z</dcterms:modified>
  <cp:revision>167</cp:revision>
  <dc:subject/>
  <dc:title>INSTITUTO DE INVESTIGACIONES DE LA AMAZONIA PERUANA - IIAP</dc:title>
</cp:coreProperties>
</file>