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19-2021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ASISTENTE ADMINISTRATIVO DE COOPERACIÓN NACIONAL E INTERNACIONAL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19-2021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56.5pt;margin-top:3.7pt;width:342pt;height:44.55pt" coordorigin="-1130,7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7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56.5pt;margin-top:3.7pt;width:342pt;height:44.55pt" coordorigin="-1130,74" coordsize="6840,891"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1-10-22T09:45:00Z</dcterms:modified>
  <cp:revision>176</cp:revision>
  <dc:subject/>
  <dc:title>INSTITUTO DE INVESTIGACIONES DE LA AMAZONIA PERUANA - IIAP</dc:title>
</cp:coreProperties>
</file>