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07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LOGÍSTIC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843"/>
        <w:gridCol w:w="1275"/>
      </w:tblGrid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0-06-23T17:05:00Z</dcterms:modified>
  <cp:revision>99</cp:revision>
  <dc:subject/>
  <dc:title>INSTITUTO DE INVESTIGACIONES DE LA AMAZONIA PERUANA - IIAP</dc:title>
</cp:coreProperties>
</file>