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ANEXO N°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SOLICITUD DE POSTUL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PROCESO CPM N° 04-2019-IIAP – PRIMERA CONVOCATORI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MONITOREO DE PROYECTOS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4-2019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4-2019-IIAP - 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CLARACIÓN JURADA DE DATOS DEL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(PROCESO CPM Nº 04-2019-IIAP – PRIMERA CONVOCATORIA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4-2019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4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728 y su Texto Único Ordenado aprobado por D.S. N° 003-97-TR – Ley de productividad y competitividad laboral, así como por lo dispuesto en los Artículos 6 y 7 de la Ley N° 28175 – Ley Marco del Empleo Público, y otras normas conexas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, si (    ), no (    ) soy una persona con discapacidad, sujeta a los beneficios de la Ley N° 27050, Ley General de la Persona con Discapacidad, su Reglamento y modificatorias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RELACIÓN DE PARENTESCO POR RAZONES DE CONSANGUINIDAD, AFINIDAD O CONVIVENCIA – LEY N° 2677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4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4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4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22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9-06-25T15:22:00Z</dcterms:modified>
  <cp:revision>2</cp:revision>
  <dc:subject/>
  <dc:title>INSTITUTO DE INVESTIGACIONES DE LA AMAZONIA PERUANA - IIAP</dc:title>
</cp:coreProperties>
</file>