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8-2019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BIODIVERSIDAD Y BIOTECN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8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8-2019-IIAP - 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8-2019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8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8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8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8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8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9-05-20T14:15:00Z</dcterms:modified>
  <cp:revision>11</cp:revision>
  <dc:subject/>
  <dc:title>INSTITUTO DE INVESTIGACIONES DE LA AMAZONIA PERUANA - IIAP</dc:title>
</cp:coreProperties>
</file>