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7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DEL RIESGO DE DESASTRES NATURALES Y ANTRÓPIC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7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7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7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7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7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01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9-02-06T23:54:00Z</dcterms:modified>
  <cp:revision>4</cp:revision>
  <dc:subject/>
  <dc:title>INSTITUTO DE INVESTIGACIONES DE LA AMAZONIA PERUANA - IIAP</dc:title>
</cp:coreProperties>
</file>