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CESO CAS N° 04-2019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SELECCIÓN DE OBRERO DE MANTENIMIENTO EM MANEJO DE PECES AMAZÓNIC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OBRERO DE MANTENIMIENTO EN MANEJO DE PECES AMAZÓNICOS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4-2019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4-2019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4-2019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4-2019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4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4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54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9-01-17T23:57:00Z</dcterms:modified>
  <cp:revision>4</cp:revision>
  <dc:subject/>
  <dc:title>INSTITUTO DE INVESTIGACIONES DE LA AMAZONIA PERUANA - IIAP</dc:title>
</cp:coreProperties>
</file>