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7-2018-IIAP – CUART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JEFE DE LA OFICINA DE COOPERACIÓN CIENTÍFICA Y TECNOLÓGIC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7-2018-IIAP – CUART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7-2018-IIAP-CUART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07-2018-IIAP – CUART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7-2018-CUART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07-2018-CUART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07-2018-CUART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7-2018-CUART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7-2018-CUART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6-13T17:26:00Z</dcterms:modified>
  <cp:revision>99</cp:revision>
  <dc:subject/>
  <dc:title>INSTITUTO DE INVESTIGACIONES DE LA AMAZONIA PERUANA - IIAP</dc:title>
</cp:coreProperties>
</file>