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NEXO N°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PROCESO CAS N° 007-2018-IIAP – PRIMERA CONVOCATO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</w:rPr>
        <w:t>CARTA DE PRESENT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UD DE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er considerado/a como postulante al Puesto de: JEFE DE LA OFICINA DE COOPERACIÓN CIENTÍFICA Y TECNOLÓGICA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s-PE"/>
        </w:rPr>
        <w:t>SEÑOR PRESIDENTE DE LA COMISION ESPECIAL DE LA CONVOCATORIA PÚBLICA CAS Nº 007-2018-IIAP – PRIMERA CONVOCAT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s y Apellidos: …………………………………………………………………, con documento nacional de identidad Nº …………………., con domicilio en …………………………………………………………………………… ; ante usted con el debido respeto me presento y expong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e, habiendo tomado conocimiento que el IIAP está realizando la Convocatoria Pública CAS Nº 007-2018-IIAP-PRIMERA CONVOCATORIA, para la cobertura del cargo mencionado en la sumilla y por reunir con el perfil y los requisitos exigidos, solicito ser considerado como postulante a dicho puest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imismo, en caso de resultar ganador cuento con disponibilidad inmediata para asumir las funciones del pues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 la documentación requerida en las Bases del mencionado proces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 LO EXPUEST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usted solicito acceder a mi pet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gar y Fecha: 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: ……………………………………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ANEXO N° 2</w:t>
      </w:r>
    </w:p>
    <w:p>
      <w:pPr>
        <w:pStyle w:val="Normal"/>
        <w:tabs>
          <w:tab w:val="clear" w:pos="708"/>
          <w:tab w:val="left" w:pos="531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ab/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pt-BR"/>
        </w:rPr>
        <w:t>PROCESO CAS Nº 007-2018-IIAP – PRIMERA CONVOCATORI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 JURADA DE DATOS DEL POSTULANTE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Nº 007-2018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O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MAEST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DE POST GRADO: DOCTOR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2126"/>
      </w:tblGrid>
      <w:tr>
        <w:trPr>
          <w:trHeight w:val="268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 (Acorde para el cumplimiento de los requisitos mínimos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RSOS (acorde a los requisitos del perfil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22"/>
          <w:szCs w:val="22"/>
          <w:u w:val="single"/>
        </w:rPr>
      </w:pPr>
      <w:r>
        <w:rPr>
          <w:rFonts w:cs="Arial" w:ascii="Arial" w:hAnsi="Arial"/>
          <w:b/>
          <w:bCs/>
          <w:vanish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XPERIENCIA LABORAL (rellenar con aquellos puestos de trabajo afines a las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171"/>
        <w:gridCol w:w="2069"/>
        <w:gridCol w:w="1094"/>
        <w:gridCol w:w="1087"/>
        <w:gridCol w:w="3137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45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Asimismo brindo referencias laborales de mis últimos trabajos, verificando que los teléfonos se encuentran actualizados: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IMPEDIMENTOS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Nº </w:t>
      </w:r>
      <w:r>
        <w:rPr>
          <w:rFonts w:cs="Arial" w:ascii="Arial" w:hAnsi="Arial"/>
          <w:b/>
          <w:bCs/>
          <w:sz w:val="22"/>
          <w:szCs w:val="22"/>
        </w:rPr>
        <w:t>00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 ……………………………………………………………………………………………………….…..…, de Nacionalidad …………..………………………………………, con DNI Nº…………………………………...…..…, de estado civil ………………………………...………….., de ………..……. Años de edad, natural de ………….…………………………….………………, domiciliado en ……………………………………..……………..………..…, distrito ……………….………………, provincia ……………………………..……., departamento ……………..……….…………………,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O BAJO JURAMENT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 a lo contemplado en el Decreto Legislativo Nº 1057, modificado por la Ley N° 29849 “Ley de Eliminación Progresiva del Régimen Especial de Contratación Administrativa de Servicios y otorga derechos laborales”, así como por lo dispuesto en el Artículo 4º del Decreto Supremo Nº 075-2008-PCM, modificado por el Decreto Supremo 065-2011-PCM, que aprueba el Reglamento del Decreto Legislativo Nº 1057, qu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er miembro en actividad de las Fuerzas Armadas o Policía Nacional del Perú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ocer las prohibiciones e incompatibilidades dispuestas en la Ley N° 27588 y su reglamento, el Decreto Supremo N° 019-2002-PCM y no encontrarme incurso en los impedimentos que esta disposición señala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estar inhabilitado administrativamente ni judicialmente para prestar servicios al Estado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nmerso en la prohibición de doble percepción proveniente del Estado.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 encontrarme impedido legalmente de prestar servicios en vuestra Entidad, conforme a las prohibiciones que se establecen en el régimen laboral aplicable a mi Entidad de procedencia o a las restricciones establecidas en la Ley 24029 “Ley de Profesorado” o la Ley N° 29062 “Ley de la Carrera Pública Magisterial”.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Que, si (    ), no (    ) soy una persona con discapacidad, sujeta a los beneficios de la Ley N° 29973, Ley General de la Persona con Discapacidad, su Reglamento y modificatorias. (*)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sufrir de enfermedad o incapacidad física o mental no susceptible de rehabilitación que impida el desempeño en el cargo al momento de la contratación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cumplo con todos los requisitos generales y específicos exigidos para el Perfil del Puesto, de acuerdo a los términos contenidos en el Aviso de Convoca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jo constancia que no he sido coaccionado para firmar esta declaración jurada y que lo hago libre y voluntariamente por principios de ética y moral, ante lo cual firmo la prese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.…….,….….…. de……..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car la opción </w:t>
      </w:r>
      <w:r>
        <w:rPr>
          <w:rFonts w:cs="Arial" w:ascii="Arial" w:hAnsi="Arial"/>
          <w:b/>
        </w:rPr>
        <w:t>“si”</w:t>
      </w:r>
      <w:r>
        <w:rPr>
          <w:rFonts w:cs="Arial" w:ascii="Arial" w:hAnsi="Arial"/>
          <w:sz w:val="18"/>
          <w:szCs w:val="18"/>
        </w:rPr>
        <w:t xml:space="preserve"> debe adjuntar el documento que acredite la condició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ECLARACIÓN JURADA DE RELACIÓN DE PARENTESCO POR RAZONES DE CONSANGUINIDAD, AFINIDAD O CONVIVENCIA (CAS </w:t>
      </w:r>
      <w:r>
        <w:rPr>
          <w:rFonts w:cs="Arial" w:ascii="Arial" w:hAnsi="Arial"/>
          <w:b/>
          <w:bCs/>
          <w:sz w:val="22"/>
          <w:szCs w:val="22"/>
        </w:rPr>
        <w:t>Nº 00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ey Nº 26771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es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STITUTO DE INVESTIGACIONES DE LA AMAZONIA PERUA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ente.-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NO TENER PARIENTE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no me une parentesco alguno de consanguinidad, afinidad o por razón de matrimonio o uniones de hecho, con persona que a la fecha viene prestando servicios en el Instituto de Investigaciones de la Amazonía Peruana (IIAP), bajo cualquier denominación que involucre la modalidad de Contrato a Plazo Indeterminado o Sujeto a Modalidad, Contrato Administrativo de Servicios, Locación de Servicios o Contrato por Consultoría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 a las correspondientes acciones administrativas y de le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…..….,………..…. de………....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 CASO DE TENER PARIENT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claro bajo juramento que en el Instituto de Investigaciones de la Amazonía Peruana (IIAP), presta servicios la (s) persona (s) cuyo(s) apellido(s) indico, a quien o quienes me une la relación o vinculo de afinidad (A) o consanguinidad (C), vínculo matrimonial (M) y unión de hecho (UH), señalados a continuació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536"/>
        <w:gridCol w:w="3087"/>
        <w:gridCol w:w="357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 y Nombre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u Oficina donde presta servicios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UADRO PARA DETERMINAR EL GRADO DE CONSANGUINIDAD O AFINIDAD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076"/>
        <w:gridCol w:w="2693"/>
        <w:gridCol w:w="1701"/>
        <w:gridCol w:w="1843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Grado Parentesco por Consanguin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  <w:t>Parentesco por afinidad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rec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En línea colateral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1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adres/hij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Suegros, yerno, nue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2d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, 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Herma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Abuelos del cóny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Cuñados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3r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Bisabuelos, bisnieto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Tíos, sobrin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 xml:space="preserve">4to 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Primos, sobrinos, nietos tíos, abuel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o la presente declaración en virtud del Principio de Presunción de veracidad previsto en los artículos IV numeral 1.7 y 42º de la Ley del Procedimiento Administrativo General aprobada por la Ley Nº 27444 sujetándome a las acciones legales o penales que correspondan de acuerdo a la legislación nacional vigente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TENER ANTECEDENTES PENALES, POLICIALES NI JUDICIAL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 …………………………..………………………………………..con DNI N°………………………, estado civil ……..………………… y con domicilio en ………………………..………………………..…………………………..………………..………………………………, declaro bajo juramento lo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DECLARO BAJO JURAMENTO:</w:t>
      </w:r>
      <w:r>
        <w:rPr>
          <w:rFonts w:cs="Arial" w:ascii="Arial" w:hAnsi="Arial"/>
          <w:sz w:val="18"/>
          <w:szCs w:val="18"/>
        </w:rPr>
        <w:t xml:space="preserve"> (Indicar  </w:t>
      </w:r>
      <w:r>
        <w:rPr>
          <w:rFonts w:cs="Arial" w:ascii="Arial" w:hAnsi="Arial"/>
          <w:b/>
          <w:sz w:val="18"/>
          <w:szCs w:val="18"/>
        </w:rPr>
        <w:t xml:space="preserve">SI  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b/>
          <w:sz w:val="18"/>
          <w:szCs w:val="18"/>
        </w:rPr>
        <w:t xml:space="preserve">NO </w:t>
      </w:r>
      <w:r>
        <w:rPr>
          <w:rFonts w:cs="Arial" w:ascii="Arial" w:hAnsi="Arial"/>
          <w:sz w:val="18"/>
          <w:szCs w:val="18"/>
        </w:rPr>
        <w:t xml:space="preserve"> en el recuadro que corresponde)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48940</wp:posOffset>
                </wp:positionH>
                <wp:positionV relativeFrom="paragraph">
                  <wp:posOffset>59690</wp:posOffset>
                </wp:positionV>
                <wp:extent cx="270510" cy="191135"/>
                <wp:effectExtent l="5080" t="5715" r="5080" b="4445"/>
                <wp:wrapNone/>
                <wp:docPr id="5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fillcolor="white" stroked="t" o:allowincell="f" style="position:absolute;margin-left:232.2pt;margin-top:4.7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8940</wp:posOffset>
                </wp:positionH>
                <wp:positionV relativeFrom="paragraph">
                  <wp:posOffset>187960</wp:posOffset>
                </wp:positionV>
                <wp:extent cx="270510" cy="191135"/>
                <wp:effectExtent l="5080" t="5715" r="5080" b="4445"/>
                <wp:wrapNone/>
                <wp:docPr id="6" name="Rectá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0" fillcolor="white" stroked="t" o:allowincell="f" style="position:absolute;margin-left:232.2pt;margin-top:14.8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Penales</w:t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8940</wp:posOffset>
                </wp:positionH>
                <wp:positionV relativeFrom="paragraph">
                  <wp:posOffset>189230</wp:posOffset>
                </wp:positionV>
                <wp:extent cx="270510" cy="191135"/>
                <wp:effectExtent l="5080" t="5715" r="5080" b="4445"/>
                <wp:wrapNone/>
                <wp:docPr id="7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232.2pt;margin-top:14.9pt;width:21.2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sz w:val="18"/>
          <w:szCs w:val="18"/>
        </w:rPr>
        <w:t>Tener antecedentes Judiciales</w:t>
      </w:r>
    </w:p>
    <w:p>
      <w:pPr>
        <w:pStyle w:val="Normal"/>
        <w:spacing w:lineRule="auto" w:line="480"/>
        <w:ind w:left="1418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ntecedentes Polici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, de no ser así, a las correspondientes acciones administrativas y de Ley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º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DE NO ESTAR INHABILITADO ADMINISTRATIVA O JUDICIALMENTE, PARA CONTRATAR CON EL ESTAD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(CAS </w:t>
      </w:r>
      <w:r>
        <w:rPr>
          <w:rFonts w:cs="Arial" w:ascii="Arial" w:hAnsi="Arial"/>
          <w:b/>
          <w:bCs/>
          <w:sz w:val="22"/>
          <w:szCs w:val="22"/>
        </w:rPr>
        <w:t>Nº 007-2018-PRIMERA CONVOCATORI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Yo,………………………………………………………………………..…….……………., identificado con DNI N°………………………………………, con domicilio en……………………………………………………………………………….... declaro bajo juramento que no estoy inhabilitado administrativa o judicialmente para contratar con el Estado.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tifico la veracidad de lo declarado, sometiéndome de no ser así, a las Correspondientes acciones administrativas y de Ley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dad………….…………….,….…. de……………..…………………. de 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 y Apellidos del Postulante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N.I.: 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8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564890</wp:posOffset>
          </wp:positionH>
          <wp:positionV relativeFrom="paragraph">
            <wp:posOffset>-124460</wp:posOffset>
          </wp:positionV>
          <wp:extent cx="440055" cy="440055"/>
          <wp:effectExtent l="0" t="0" r="0" b="0"/>
          <wp:wrapNone/>
          <wp:docPr id="9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8:00Z</dcterms:created>
  <dc:creator>Teodorico</dc:creator>
  <dc:description/>
  <cp:keywords/>
  <dc:language>en-US</dc:language>
  <cp:lastModifiedBy>jose luis rodriguez lopez</cp:lastModifiedBy>
  <cp:lastPrinted>2016-02-18T10:12:00Z</cp:lastPrinted>
  <dcterms:modified xsi:type="dcterms:W3CDTF">2018-01-26T14:27:00Z</dcterms:modified>
  <cp:revision>79</cp:revision>
  <dc:subject/>
  <dc:title>INSTITUTO DE INVESTIGACIONES DE LA AMAZONIA PERUANA - IIAP</dc:title>
</cp:coreProperties>
</file>