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EVALUACIÓN TRIMES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MESTRE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720"/>
        <w:gridCol w:w="1260"/>
        <w:gridCol w:w="1260"/>
        <w:gridCol w:w="1260"/>
        <w:gridCol w:w="1734"/>
        <w:gridCol w:w="1506"/>
        <w:gridCol w:w="800"/>
        <w:gridCol w:w="820"/>
        <w:gridCol w:w="900"/>
        <w:gridCol w:w="938"/>
      </w:tblGrid>
      <w:tr>
        <w:trPr>
          <w:trHeight w:val="247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/ Oficina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Sub. Proyec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ECOSISTEMAS ACUATICOS (PEA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d William Chu Ko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llenado y email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ía del cultivo de especies hidrobiológicas (ACUIPRO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red W. Chu Koo ( fchuk20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t>@yahoo.com)</w:t>
            </w:r>
          </w:p>
        </w:tc>
      </w:tr>
      <w:tr>
        <w:trPr/>
        <w:tc>
          <w:tcPr>
            <w:tcW w:w="9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. Proyecto: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aboración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</w:t>
            </w:r>
          </w:p>
        </w:tc>
      </w:tr>
      <w:tr>
        <w:trPr/>
        <w:tc>
          <w:tcPr>
            <w:tcW w:w="9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ción, validación y transferencia  de tecnología de cultivo de peces y moluscos en Loreto (ACUIPRO Lore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6/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5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30.6</w:t>
            </w:r>
          </w:p>
        </w:tc>
      </w:tr>
      <w:tr>
        <w:trPr>
          <w:trHeight w:val="21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dor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l indicad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abilidad del indicad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as encontrado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tivas desarrolladas / propuestas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Informe técnico sobre el cultivo de bujurqui-tucunaré en estanques de tier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estudio se finalizará con un pequeño contra-tiempo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vimos problemas de filtración en dos de los estanques,  por lo que tuvimos que suspender el experimento. Uno de los estanques no tiene solución apa-rente. El experimen-to se reprogramó para el IV trimestre de este año.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experimento se reprogramó para el  IV trimestre de este año cuando la fase experimental de las tesis hayan culminado y se pueda utilizar estos ambientes para el cultivo del bujurqui tucunaré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CE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TRI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 avance del Hito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amiento del estudio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 ejemplares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ulación de ejemplares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ul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l crecimiento 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ción de peces (2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eos de calidad de agua (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los datos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técnico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edio de Avance al II Tri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PIA= Presupuesto institucional de apertura, PIM= Presupuesto institucional modificado, PPTO. EJEC.= Presupuesto ejecutado, SALDO PPTO = Saldo de presupue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EVALUACIÓN TRIMES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MESTRE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720"/>
        <w:gridCol w:w="1260"/>
        <w:gridCol w:w="1260"/>
        <w:gridCol w:w="1260"/>
        <w:gridCol w:w="1734"/>
        <w:gridCol w:w="1506"/>
        <w:gridCol w:w="800"/>
        <w:gridCol w:w="820"/>
        <w:gridCol w:w="900"/>
        <w:gridCol w:w="938"/>
      </w:tblGrid>
      <w:tr>
        <w:trPr>
          <w:trHeight w:val="247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/ Oficina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Sub. Proyec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ECOSISTEMAS ACUATICOS (PEA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d William Chu Ko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llenado y email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ía del cultivo de especies hidrobiológicas (ACUIPRO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red W. Chu Koo ( fchuk20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t>@yahoo.com)</w:t>
            </w:r>
          </w:p>
        </w:tc>
      </w:tr>
      <w:tr>
        <w:trPr/>
        <w:tc>
          <w:tcPr>
            <w:tcW w:w="9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. Proyecto: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aboración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</w:t>
            </w:r>
          </w:p>
        </w:tc>
      </w:tr>
      <w:tr>
        <w:trPr/>
        <w:tc>
          <w:tcPr>
            <w:tcW w:w="9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eración, validación y transferencia  de tecnología de cultivo de peces y moluscos en Loreto (ACUIPRO Lore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6/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5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30.63</w:t>
            </w:r>
          </w:p>
        </w:tc>
      </w:tr>
      <w:tr>
        <w:trPr>
          <w:trHeight w:val="21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dor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l indicad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abilidad del indicad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as encontrado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tivas desarrolladas / propuestas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Informe técnico sobre la utilización de insumos regionales en la alimentación de paco y gamita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 estudio se finalizará sin contratiempos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guno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nguno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CE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TRI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 avance del Hito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amiento del estudio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 los tesistas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ción/preparación de siste-mas experimentales (10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 ejemplares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abulación de ejemplares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ción de crecimiento (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5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ción de peces 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eos de calidad de agua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los datos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técnico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edio de Avance al II Tri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2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PIA= Presupuesto institucional de apertura, PIM= Presupuesto institucional modificado, PPTO. EJEC.= Presupuesto ejecutado, SALDO PPTO = Saldo de presupue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EVALUACIÓN TRIMES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MESTRE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900"/>
        <w:gridCol w:w="1260"/>
        <w:gridCol w:w="1260"/>
        <w:gridCol w:w="1080"/>
        <w:gridCol w:w="1734"/>
        <w:gridCol w:w="1506"/>
        <w:gridCol w:w="800"/>
        <w:gridCol w:w="820"/>
        <w:gridCol w:w="900"/>
        <w:gridCol w:w="938"/>
      </w:tblGrid>
      <w:tr>
        <w:trPr>
          <w:trHeight w:val="247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/ Oficina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Sub. Proyec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ECOSISTEMAS ACUATICOS (PEA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d William Chu Ko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llenado y email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ía del cultivo de especies hidrobiológicas (ACUIPRO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red W. Chu Koo ( fchuk20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t>@yahoo.com)</w:t>
            </w:r>
          </w:p>
        </w:tc>
      </w:tr>
      <w:tr>
        <w:trPr/>
        <w:tc>
          <w:tcPr>
            <w:tcW w:w="9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. Proyecto: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aboración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</w:t>
            </w:r>
          </w:p>
        </w:tc>
      </w:tr>
      <w:tr>
        <w:trPr/>
        <w:tc>
          <w:tcPr>
            <w:tcW w:w="9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eración, validación y transferencia  de tecnología de cultivo de peces y moluscos en Loreto (ACUIPRO Lore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6/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5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30.6</w:t>
            </w:r>
          </w:p>
        </w:tc>
      </w:tr>
      <w:tr>
        <w:trPr>
          <w:trHeight w:val="21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dor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l indicad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abilidad del indicad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as encontrado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tivas desarrolladas / propuestas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Informe técnico sobre la producción y distribución de alevinos de gamitana, paco, boquichico y paich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ducción de post-larvas y alevinos de la campaña 2005-2006 ha sido sorprendentemente notable, habiéndose su-perado largamente las proyecciones de inicios de campaña cifrados en 600,000 post larvas y/o alevinos en total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guno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ngun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CE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 avance del Hito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y selección de repro-ductores (10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ción hormonal en laboratorio 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undación de productos sexua-les y eclosión de huevos (10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o, siembra y alimentación de larvas y post-larvas (1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ción de estanques para alevinaje (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ción total de post-larvas (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´586,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lar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ón total de post-larvas fuera del CIQ 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´185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lar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tribución de post-larvas en estanques del CIQ Quistococha 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´400,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Lar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stribución total de alevinos 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vi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cción informe técnico 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edio de Avance al II Tri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.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EVALUACIÓN TRIMES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MESTRE 2006</w:t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720"/>
        <w:gridCol w:w="1260"/>
        <w:gridCol w:w="1260"/>
        <w:gridCol w:w="1260"/>
        <w:gridCol w:w="1734"/>
        <w:gridCol w:w="1506"/>
        <w:gridCol w:w="800"/>
        <w:gridCol w:w="820"/>
        <w:gridCol w:w="900"/>
        <w:gridCol w:w="938"/>
      </w:tblGrid>
      <w:tr>
        <w:trPr>
          <w:trHeight w:val="247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/ Oficina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Sub. Proyec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ECOSISTEMAS ACUATICOS (PEA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d William Chu Ko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llenado y email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ía del cultivo de especies hidrobiológicas (ACUIPRO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red W. Chu Koo ( fchuk20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t>@yahoo.com)</w:t>
            </w:r>
          </w:p>
        </w:tc>
      </w:tr>
      <w:tr>
        <w:trPr/>
        <w:tc>
          <w:tcPr>
            <w:tcW w:w="9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. Proyecto: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aboración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</w:t>
            </w:r>
          </w:p>
        </w:tc>
      </w:tr>
      <w:tr>
        <w:trPr/>
        <w:tc>
          <w:tcPr>
            <w:tcW w:w="9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eración, validación y transferencia  de tecnología de cultivo de peces y moluscos en Loreto (ACUIPRO Lore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6/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5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30.6</w:t>
            </w:r>
          </w:p>
        </w:tc>
      </w:tr>
      <w:tr>
        <w:trPr>
          <w:trHeight w:val="21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dor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l indicad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abilidad del indicad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as encontrado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tivas desarrolladas / propuestas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base de datos georeferenciados de las unidades de producción acuícola en el area del sub-proyect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estudio se finalizará sin contratiempos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guno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ngun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CE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TRI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 avance del Hito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del plan de acción o plan de trabajo (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al campo para el georefe-renciamiento de unidades acuíco-las (60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amiento y procesamiento de datos obtenidos en campo 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e D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cción del informe técnico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edio de Avance al II Tri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EVALUACIÓN TRIMEST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MESTRE 2006</w:t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07"/>
        <w:gridCol w:w="720"/>
        <w:gridCol w:w="1260"/>
        <w:gridCol w:w="1260"/>
        <w:gridCol w:w="1260"/>
        <w:gridCol w:w="1734"/>
        <w:gridCol w:w="1506"/>
        <w:gridCol w:w="800"/>
        <w:gridCol w:w="820"/>
        <w:gridCol w:w="900"/>
        <w:gridCol w:w="938"/>
      </w:tblGrid>
      <w:tr>
        <w:trPr>
          <w:trHeight w:val="247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/ Oficina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Sub. Proyec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ECOSISTEMAS ACUATICOS (PEA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d William Chu Ko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: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llenado y email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ía del cultivo de especies hidrobiológicas (ACUIPRO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red W. Chu Koo ( fchuk20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en-GB"/>
              </w:rPr>
              <w:t>@yahoo.com)</w:t>
            </w:r>
          </w:p>
        </w:tc>
      </w:tr>
      <w:tr>
        <w:trPr/>
        <w:tc>
          <w:tcPr>
            <w:tcW w:w="9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. Proyecto: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aboración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upuesto</w:t>
            </w:r>
          </w:p>
        </w:tc>
      </w:tr>
      <w:tr>
        <w:trPr/>
        <w:tc>
          <w:tcPr>
            <w:tcW w:w="9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C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TO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eración, validación y transferencia  de tecnología de cultivo de peces y moluscos en Loreto (ACUIPRO Lore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06/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8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5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30.6</w:t>
            </w:r>
          </w:p>
        </w:tc>
      </w:tr>
      <w:tr>
        <w:trPr>
          <w:trHeight w:val="215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dor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l indicad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abilidad del indicad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as encontrados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tivas desarrolladas / propuestas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roductores capacitados en acuicultu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asistió a 3 producto-res piscícolas (Sr. Hen-ry del Aguila, la Escuela PNP y al Sr. Héctor Gál-vez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realizó un curso del uso del MIXIT para ela-boración de dietas, ca-pacitándose a 15 perso-nas. Se ha programado un curso más para alumnos del Pedagógi-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programó tres cur-sos para productor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la PN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la F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los beneficiarios  programa de distri-bución de pa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ha programado asi-mismo, un taller para transferidores del ACUI-PRO para los días 3-4 de agosto 2006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guno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ngun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Hitos o actividades claves / % de participación en el indic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CE ACUMU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TRI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 avance del Hito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a productores piscí-colas (40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técnica a productores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a profesionales y es-tudiantes en piscicultura (20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a jóvenes practican-tes (20%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Técnico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edio de Avance al II Tri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24:00Z</dcterms:created>
  <dc:creator>Planeamiento</dc:creator>
  <dc:description/>
  <cp:keywords/>
  <dc:language>en-US</dc:language>
  <cp:lastModifiedBy>Ray</cp:lastModifiedBy>
  <cp:lastPrinted>2006-07-06T17:02:00Z</cp:lastPrinted>
  <dcterms:modified xsi:type="dcterms:W3CDTF">2006-07-20T20:17:00Z</dcterms:modified>
  <cp:revision>10</cp:revision>
  <dc:subject/>
  <dc:title>MATRIZ DE EVALUACIÓN TRIMESTRAL</dc:title>
</cp:coreProperties>
</file>