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CAPTACIÓN DE RECURSOS DE LA COOPERACIÓN TECNICA NACIONAL E INETRNACIONAL AÑO 2008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118"/>
        <w:gridCol w:w="1835"/>
        <w:gridCol w:w="1969"/>
      </w:tblGrid>
      <w:tr>
        <w:trPr>
          <w:trHeight w:val="526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CAPTACION DE FUENTES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IMPORTE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 xml:space="preserve">A.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COOPERACION INTERNACIONAL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S/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/.5,242,530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</w:rPr>
              <w:t>CAF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yecto PDISPA: Desarrollo Integrado Sostenible de las acdenas Productivas de café, cacao, palmito y sacha inchi en la Región del Portal Amazónico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/.537,810.00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</w:rPr>
              <w:t>GOF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yecto Desarrollo Sostenible de las Comunidades Locales y Conservación de la Diversidad Biológica en el Corredor Biológico Nanay-Pucacuro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,900,000.00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</w:rPr>
              <w:t>UNICE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Cs w:val="24"/>
                <w:lang w:val="es-ES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ciativa “piscigranjas como alternativa de sostenibilidad alimentaria en comunidades awajun y wampis del río Santiago” – Fse II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145,000.00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</w:rPr>
              <w:t>FINLANDIA - BIOC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Estado del Arte” de las iniciativas de Planificación Territorial con criterio ecosistémico en la región Amazónica de los países miembros de la CAN.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3,000.00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Estado del Arte” de las iniciativas de Sistemas de Información de la biodiversidad para la toma de decisiones en la región Amazónica de los países miembros de la CAN.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67,200.0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3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lementación de un sistema de información regional sobre diversidad biológica y ambiental amazónic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 559,520.00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 xml:space="preserve">B.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COOPERACION NACIONAL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/.6,317,335.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INCAGRO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.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joramiento genético y producción intensiva de alevinos seleccionados de doncella Pseudoplatystoma fasciatum (Linnaeus, 1776) en la amazonía peruana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47,0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.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es para el manejo sostenible y el cultivo de la arahuana Osteoglossum bicirrhosum en la amazonía peruana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00,0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3.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joramiento genético de la castaña (Bertholletia excelsa) aplicado al desarrollo regional de Madre de Dio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80,0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4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arrollo de Tecnologías en Propagación Clonal del Sacha Inchi (Plukenetia volubilis L.), en San Martí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0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oducción inducida, manejo de alevinos y uso sostenible del zúngaro tigrinus rachyplatystoma tigrinum (Britski, 1981) en la amazonía peruan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03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6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Innovación de técnicas de cosecha y post cosecha para el manejo de tres fibras vegetales amazónicas con alto potencial de mercado, alambre tamshi (Heteropsis flexuosa), cesto tamshi (Thoracocarpus bissectus) y cashavara (Desmoncus polyacanthos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59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7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Sistemas de crianza comunal de 6 especies de mariposas diurnas con alto potencial de exportación, en la región Loret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83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Obtención de clones de shiringa (Hevea brasiliensis) de alta productividad y tolerancia al mal sudamericano de las ho jas en la región de Madre de Di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35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9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Herramientas para el mejoramiento genético del "camu camu" (Myrciaria dubia H.B.K. Mc Vaugh) para sistemas productivos de suelos inundabl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5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0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Mejoramiento genético, caracterización molecular y tecnologias de alto valor agregado del aguaje (Mauritia flexuosa L.f.) en la amazonía peruan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5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1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iversificación de los Sistemas de Producción con Frutales Nativos Amazónicos en Comunidades de la Zona de Influencia de la Carretera Iquitos - Nauta, entre las Cuencas de los Ríos Nanay e Itay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85,02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537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2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Obtención de líneas mejoradas de sacha inchi (Plukenetia volulbilis L.), a partir de material genético con altos rendimientos y contenidos de omega 3 y omega 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5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3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Reproducción inducida de paiche Arapaima gigas en condiciones controlada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41,5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4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GRORED PER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197,418.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INCY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arrollo Tecnológico Apropiado para la propagación vegetativa aplicado a la producción intensiva de semilla vegetativa en especies maderables valiosas en las regiones Loreto y Ucaya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431,048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cterización y selección de cinco especies nativas amazonicas (Ttheobroma subincanum Mart., Garcina Macrophylia O. Berg y Oenocarpus Batahua Mart.) con potencial de mercado para sistemas integrales de produccion agroindustrial en la Amazonia peruana.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414,34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3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encial Nutraceútico de la Palm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0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4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nco especies nativas de agrobiodiversid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2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VIDA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Cs w:val="24"/>
                <w:lang w:val="es-E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implementación de la actividad “Mesozonificación Ecológica y Económica para el Desarrollo Sostenible de la Provincia de Satipo”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771,000.00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Cs w:val="24"/>
                <w:lang w:val="es-E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TOTAL CTI&amp;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/.11,559,865.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4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3:00Z</dcterms:created>
  <dc:creator>Elias Siguas del Aguila</dc:creator>
  <dc:description/>
  <dc:language>en-US</dc:language>
  <cp:lastModifiedBy>Hernan Tello</cp:lastModifiedBy>
  <dcterms:modified xsi:type="dcterms:W3CDTF">2009-02-27T05:35:00Z</dcterms:modified>
  <cp:revision>8</cp:revision>
  <dc:subject/>
  <dc:title>CAPTACIÓN DE RECURSOS DE LA COOPERACIÓN TECNICA NACIONAL E INETRNACIONAL AÑO 2008</dc:title>
</cp:coreProperties>
</file>